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考察对接单位简介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圳前海农产品交易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开始正式运营，并于同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正式入驻前海，成为前海首批七家要素交易平台之一。前海农交所以农产品公司覆盖全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省、市、自治区的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物流园网络体系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家客户资源为基础，以商品和产权为主线，为农业企业推出现货挂牌、订单交易、产权挂牌以及企业挂牌等产品体系，提高农业生产、交易、融资、流通效率，促进农业现代化发展。致力于为农业企业提供全方位的金融服务，构建创新型农业互联网与金融生态圈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圳证券交易所于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营业，是经国务院批准设立的全国性资本市场。主要职能包括：提供证券交易的场所和设施；制定本所业务规则；接受上市申请、安排证券上市；组织、监督证券交易；对会员和上市公司进行监管；管理和公布市场信息；中国证监会许可的其他职能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和君商学院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成立，教学内容聚焦于企业管理和投资、投行领域，由“管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资本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国势”四个知识板块构成，特色是把知识学习与实战应用、商学研修与职业生涯紧密地结合起来，讲究知识学习的系统性和实战应用的有效性。凭借和君十三年风雨历程、三千余个实操案例的积累，举和君集团千人队伍的知识和智慧，成为培养“杰出的企业领袖、造就卓越中国企业”的黑马训练营，培养和输送高等级管理和金融人才，为企业员工培训提供系统解决方案等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温氏集团现已成为一家以养鸡、养猪为主，以养牛、养鸭为辅，以动物保健品、食品加工、有机肥业、粮食贸易、农牧设备为产业链配套的现代农牧企业集团。温氏集团还是亚洲最大的养殖企业和全国最大的活鸡、活猪生产供应基地，在全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省（市、区）开办了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多家分（子）公司，温氏因其原始纯正的品种，安全可靠的品质、农家天然的风味，持续被评为中国名优产品、广东省名牌产品、国家级无公害农产品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广东壹号食品股份有限公司主要以“壹号土猪”“壹号土鸡”为主导品牌，集育种研发、养殖生产、鲜肉销售于一体，采取“公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连锁店”全产业链管理模式，是一家对产品品质精益求精、对顾客满意度孜孜追求、从产地到餐桌全充分整合国内畜禽资源的新型农业企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285</wp:posOffset>
              </wp:positionH>
              <wp:positionV relativeFrom="paragraph">
                <wp:posOffset>-252730</wp:posOffset>
              </wp:positionV>
              <wp:extent cx="50546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9.3pt;mso-wrap-distance-left:0pt;mso-wrap-distance-right:0pt;mso-wrap-distance-top:0pt;mso-wrap-distance-bottom:0pt;margin-top:-19.9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00:00Z</dcterms:created>
  <dc:creator>Demon</dc:creator>
  <dc:description/>
  <cp:keywords/>
  <dc:language>en-US</dc:language>
  <cp:lastModifiedBy>Administrator</cp:lastModifiedBy>
  <dcterms:modified xsi:type="dcterms:W3CDTF">2017-05-04T03:00:00Z</dcterms:modified>
  <cp:revision>2</cp:revision>
  <dc:subject/>
  <dc:title/>
</cp:coreProperties>
</file>