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入驻内蒙古农牧业产业化龙头企业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商务平台意向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05"/>
        <w:gridCol w:w="1485"/>
        <w:gridCol w:w="3035"/>
      </w:tblGrid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品牌：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驻电子商务平台产品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00"/>
        <w:gridCol w:w="1860"/>
        <w:gridCol w:w="2201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货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零售价</w:t>
            </w:r>
          </w:p>
        </w:tc>
      </w:tr>
      <w:tr>
        <w:trPr>
          <w:trHeight w:val="5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企业名称（盖章）：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请把本表格填写完成后发至邮箱</w:t>
      </w:r>
      <w:r>
        <w:rPr>
          <w:sz w:val="24"/>
        </w:rPr>
        <w:t>190282895@qq.com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15847156235</w:t>
      </w:r>
      <w:r>
        <w:rPr>
          <w:sz w:val="24"/>
        </w:rPr>
        <w:t>周瑞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5:00Z</dcterms:created>
  <dc:creator>系统管理员</dc:creator>
  <dc:description/>
  <cp:keywords/>
  <dc:language>en-US</dc:language>
  <cp:lastModifiedBy>Administrator</cp:lastModifiedBy>
  <dcterms:modified xsi:type="dcterms:W3CDTF">2016-06-17T01:43:00Z</dcterms:modified>
  <cp:revision>8</cp:revision>
  <dc:subject/>
  <dc:title>入驻蒙之荟电子商务平台意向表</dc:title>
</cp:coreProperties>
</file>