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ind w:firstLine="442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名优特”产品质量标准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符合农牧业产业政策发展方向，生产、经营行为符合法律、法规的有关规定；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具有独立的企业法人资格，分公司不可作为名优特认证和标志使用权人，拥有认证产品的合法注册商标且与核准类别一致，其商标在相关行业内具有较高的知名度和美誉度；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产品具有较强的市场竞争力，市场评价好，在当地有较高的知名度和一定的占有率；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产品批量生产已满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，经济效益良好，在促进地方经济发展中作用显著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企业生产技术先进，内部管理规范，严格按产品标准或地方标准组织生产，产前、产中、产后均实施标准化管理。质量保证体系健全，产品质量稳定可靠。其中，农畜产品加工企业须通过质量管理体系认证；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有健全和有效运行的产品质量安全控制体系、环境保护体系；</w:t>
      </w:r>
      <w:r>
        <w:rPr>
          <w:rFonts w:ascii="仿宋_GB2312" w:hAnsi="仿宋_GB2312" w:cs="宋体;SimSun" w:eastAsia="仿宋_GB2312"/>
          <w:sz w:val="32"/>
          <w:szCs w:val="32"/>
        </w:rPr>
        <w:t> 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符合国家劳动用工、清洁生产、安全生产、节能降耗和环境保护等方面的规定标准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1985" w:footer="0" w:bottom="1985"/>
      <w:pgNumType w:fmt="decimal"/>
      <w:formProt w:val="false"/>
      <w:textDirection w:val="lrTb"/>
      <w:docGrid w:type="lines" w:linePitch="5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批注框文本 Char"/>
    <w:basedOn w:val="Style14"/>
    <w:qFormat/>
    <w:rPr>
      <w:kern w:val="2"/>
      <w:sz w:val="0"/>
      <w:szCs w:val="0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50:00Z</dcterms:created>
  <dc:creator>admini</dc:creator>
  <dc:description/>
  <dc:language>en-US</dc:language>
  <cp:lastModifiedBy>Administrator</cp:lastModifiedBy>
  <cp:lastPrinted>2015-09-10T11:36:00Z</cp:lastPrinted>
  <dcterms:modified xsi:type="dcterms:W3CDTF">2016-06-07T09:50:00Z</dcterms:modified>
  <cp:revision>2</cp:revision>
  <dc:subject/>
  <dc:title>关于贯彻落实《国务院关于进一步促进内蒙古经济社会又好又快发展的若干意见》的紧急通知</dc:title>
</cp:coreProperties>
</file>